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uary 18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2 p.m. – 4 p.m.          Ice Cream &amp; Cake for Hunter Wilson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                         Eve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uary 18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.m.                                  Adult Fellowshi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18"/>
          <w:szCs w:val="18"/>
        </w:rPr>
      </w:pPr>
      <w:r>
        <w:rPr>
          <w:rFonts w:cs="Century" w:ascii="Century" w:hAnsi="Century"/>
          <w:smallCaps/>
          <w:sz w:val="18"/>
          <w:szCs w:val="18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Febr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………………………………………………….Kids In Acti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…………………………………………….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……………………………….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5………………………Valentine’s Covered Dish Luncheon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1647825" cy="155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3040" cy="146304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2.5pt;mso-wrap-distance-left:9.05pt;mso-wrap-distance-right:9.05pt;mso-wrap-distance-top:0pt;mso-wrap-distance-bottom:0pt;margin-top: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3040" cy="146304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5560</wp:posOffset>
                </wp:positionV>
                <wp:extent cx="2190750" cy="2533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unter Wilson will depart for Marine Corps. Basic Training, Monday, January 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lease join us today in the Fellowship Hall from 2 till 4 for ice cream and cake as we bid him farewell and wish him luck on this step in his young adult life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99.5pt;mso-wrap-distance-left:9.05pt;mso-wrap-distance-right:9.05pt;mso-wrap-distance-top:0pt;mso-wrap-distance-bottom:0pt;margin-top:2.8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unter Wilson will depart for Marine Corps. Basic Training, Monday, January 2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lease join us today in the Fellowship Hall from 2 till 4 for ice cream and cake as we bid him farewell and wish him luck on this step in his young adult life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88"/>
          <w:szCs w:val="288"/>
          <w:shd w:fill="FFFFFF" w:val="clear"/>
          <w:lang w:val="en-US" w:eastAsia="en-US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090" cy="28200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64"/>
          <w:szCs w:val="64"/>
        </w:rPr>
      </w:pPr>
      <w:r>
        <w:rPr>
          <w:rFonts w:cs="Cambria" w:ascii="Cambria" w:hAnsi="Cambria"/>
          <w:b/>
          <w:smallCaps/>
          <w:sz w:val="64"/>
          <w:szCs w:val="64"/>
        </w:rPr>
        <w:t>January 18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4-12-12T16:36:00Z</cp:lastPrinted>
  <dcterms:modified xsi:type="dcterms:W3CDTF">2015-01-16T21:22:00Z</dcterms:modified>
  <cp:revision>100</cp:revision>
  <dc:subject/>
  <dc:title/>
</cp:coreProperties>
</file>